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lication instructions can be found at: https://www.alphaomegaalpha.org/programs/carolyn-l-kuckein-student-research-fellowship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one candidate from Penn may be nomina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r MS 1, 2, and 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D-PhD, MD-MPH, MD-MSCE, MD-MTR, MD-MSHP, year out students are not eligi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is no “favored” type of research - clinical investigation, basic laboratory research, epidemiology, or social science/health services research are all acceptab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he strength of the individual proposal is what’s most import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. length: 8 – 10 weeks, no max. length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eligible, the AOA award must be the major source of funding for the entire project, the grant cannot be used for research extens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nded to be for summer research, but research can be done at a different time in the academic year (must be completed by June 30 of the year following receipt of the Fellowship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award can fund Scholarly Pursuit* but ensure that the AOA timeframe is appropriate for your Scholarly Pursuit project before apply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ational projects are generally eligibl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award is given for a min. of 8 weeks (there is no additional funding for research lasting more than 8 weeks)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mportant Deadline</w:t>
      </w:r>
      <w:r>
        <w:rPr>
          <w:rFonts w:cs="Calibri" w:ascii="Calibri" w:hAnsi="Calibri"/>
        </w:rPr>
        <w:t xml:space="preserve">:  The project must be completed, all data collected and analyzed, and a detailed final report written and submitted to the AOA office by </w:t>
      </w:r>
      <w:r>
        <w:rPr>
          <w:rFonts w:cs="Calibri" w:ascii="Calibri" w:hAnsi="Calibri"/>
          <w:b/>
        </w:rPr>
        <w:t>June 30, 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RB or IACUC Approval</w:t>
      </w:r>
      <w:r>
        <w:rPr>
          <w:rFonts w:cs="Calibri" w:ascii="Calibri" w:hAnsi="Calibri"/>
        </w:rPr>
        <w:t xml:space="preserve">:  Approval </w:t>
      </w:r>
      <w:r>
        <w:rPr>
          <w:rFonts w:cs="Calibri" w:ascii="Calibri" w:hAnsi="Calibri"/>
          <w:u w:val="single"/>
        </w:rPr>
        <w:t>must</w:t>
      </w:r>
      <w:r>
        <w:rPr>
          <w:rFonts w:cs="Calibri" w:ascii="Calibri" w:hAnsi="Calibri"/>
        </w:rPr>
        <w:t xml:space="preserve"> be obtained by</w:t>
      </w:r>
      <w:r>
        <w:rPr>
          <w:rFonts w:cs="Calibri" w:ascii="Calibri" w:hAnsi="Calibri"/>
          <w:b/>
        </w:rPr>
        <w:t xml:space="preserve"> December 16 </w:t>
      </w:r>
      <w:r>
        <w:rPr>
          <w:rFonts w:cs="Calibri" w:ascii="Calibri" w:hAnsi="Calibri"/>
        </w:rPr>
        <w:t>in order to be included in your application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If the chosen proposal does not have IRB or IACUC approval, the runner-up application with approval will be chosen instead.  If you need IRB or IACUC approval, it is recommended that you apply for it by mid-November (ask your mentor about the proces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ot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al must be written by the applica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bmit application to Francia Portacio via email: </w:t>
      </w:r>
      <w:hyperlink r:id="rId2">
        <w:r>
          <w:rPr>
            <w:rStyle w:val="InternetLink"/>
            <w:rFonts w:cs="Calibri" w:ascii="Calibri" w:hAnsi="Calibri"/>
          </w:rPr>
          <w:t>Francia.portacio@pennmedicine.upenn.ed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clude the AOA checklist as the top page of your appli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 “bibliography” is the same thing as “references” for the proposed projec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recommended that the mentor’s letter of recommendation include both a bit about the student’s accomplishments (for example, highlighting past/present research experience, if applicable) and the mentor’s anticipated degree of involvement and plans for supervision of the researc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ue to the nature of our selection process, we do not provide feedback on applicatio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adlin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due:  </w:t>
      </w:r>
      <w:r>
        <w:rPr>
          <w:rFonts w:cs="Calibri" w:ascii="Calibri" w:hAnsi="Calibri"/>
          <w:b/>
        </w:rPr>
        <w:t>December 16</w:t>
      </w:r>
      <w:r>
        <w:rPr>
          <w:rFonts w:cs="Calibri" w:ascii="Calibri" w:hAnsi="Calibri"/>
        </w:rPr>
        <w:t xml:space="preserve"> (No extensio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RB or IACUC approval:  </w:t>
      </w:r>
      <w:r>
        <w:rPr>
          <w:rFonts w:cs="Calibri" w:ascii="Calibri" w:hAnsi="Calibri"/>
          <w:b/>
        </w:rPr>
        <w:t>December 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nn Committee forwards one application for national AOA competition:  January 24, 20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tification of AOA award:  May 5, 20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al AOA written report due:  June 30, 2024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Scholarly pursuit project:  Min. 12 weeks. </w:t>
      </w:r>
      <w:r>
        <w:rPr>
          <w:rFonts w:cs="Calibri" w:ascii="Calibri" w:hAnsi="Calibri"/>
          <w:i/>
          <w:sz w:val="22"/>
          <w:szCs w:val="22"/>
        </w:rPr>
        <w:t xml:space="preserve">Ensure that the AOA timeframe is appropriate for your scholarly pursuit project before applying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Important Info about AOA Student Research Fellowship for Penn Med students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a.portacio@pennmedicine.upen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09:00Z</dcterms:created>
  <dc:creator>Administrator</dc:creator>
  <dc:description/>
  <cp:keywords/>
  <dc:language>en-US</dc:language>
  <cp:lastModifiedBy>Portacio, Francia</cp:lastModifiedBy>
  <cp:lastPrinted>2018-10-15T09:58:00Z</cp:lastPrinted>
  <dcterms:modified xsi:type="dcterms:W3CDTF">2022-09-06T20:14:00Z</dcterms:modified>
  <cp:revision>3</cp:revision>
  <dc:subject/>
  <dc:title>Important notes about AOA Fellowship:</dc:title>
</cp:coreProperties>
</file>